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2/4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обращения администрации городского округа Лотошино Московской области депутатским запрос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8 Регламента Совета депутатов городского округа Лотошино Московской области, утвержденным решением Совета депутатов городского округа Лотошино Московской области от 13.09.2019 №1/1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 Признать обращение администрации городского округа Лотошино Московской области  по рекультивации полигона ТБО «Ошенево» между </w:t>
        <w:br/>
        <w:t xml:space="preserve">д. Макарово  и д. Ошенево городского округа Лотошино Московской области (приложение) депутатским запросом от Совета депутатов городского округа Лотошино Моск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депутатский запрос в Комитет по имущественным отношениям, природопользованию и экологии Московской областной Ду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о дня его прин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И.О. Круль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Совета депутатов-20, Комитету по имущественным отношениям, природопользованию и экологии Московской областной Думы, юридическому отделу, сектору сельского хозяйства и экологии, прокурору Лотошинского района, в де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delo-5</dc:creator>
  <dc:description/>
  <cp:keywords/>
  <dc:language>en-US</dc:language>
  <cp:lastModifiedBy>СовДеп</cp:lastModifiedBy>
  <cp:lastPrinted>2022-12-23T10:36:00Z</cp:lastPrinted>
  <dcterms:modified xsi:type="dcterms:W3CDTF">2023-01-11T06:28:00Z</dcterms:modified>
  <cp:revision>24</cp:revision>
  <dc:subject/>
  <dc:title/>
</cp:coreProperties>
</file>